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共ます等設置工事申請書</w:t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firstLine="64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部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</w:t>
      </w:r>
    </w:p>
    <w:p>
      <w:pPr>
        <w:pStyle w:val="Normal"/>
        <w:ind w:firstLine="3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部町下水道公共ます設置要領第５条第１項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"/>
        <w:gridCol w:w="703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部町大字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新設　 ２．増設　 ３．移設　 ４．撤去　 ５．改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予定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から　　　　年　　月　　日</w:t>
            </w:r>
          </w:p>
        </w:tc>
      </w:tr>
      <w:tr>
        <w:trPr>
          <w:trHeight w:val="34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ます設置工事承諾書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工事について承諾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ind w:firstLine="296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  <w:u w:val="single"/>
              </w:rPr>
              <w:t>土地所有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㊞</w:t>
            </w:r>
          </w:p>
          <w:p>
            <w:pPr>
              <w:pStyle w:val="Normal"/>
              <w:ind w:firstLine="3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3022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  <w:u w:val="single"/>
              </w:rPr>
              <w:t>建築物等所有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位置図、平面図、縦断図、その他必要な図面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3:00Z</dcterms:created>
  <dc:creator>NAME200930</dc:creator>
  <dc:description/>
  <cp:keywords/>
  <dc:language>en-US</dc:language>
  <cp:lastModifiedBy>201520</cp:lastModifiedBy>
  <cp:lastPrinted>2019-01-17T09:10:00Z</cp:lastPrinted>
  <dcterms:modified xsi:type="dcterms:W3CDTF">2020-01-26T23:41:00Z</dcterms:modified>
  <cp:revision>29</cp:revision>
  <dc:subject/>
  <dc:title/>
</cp:coreProperties>
</file>