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40005</wp:posOffset>
                </wp:positionV>
                <wp:extent cx="3400425" cy="74041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40520"/>
                        </a:xfrm>
                        <a:prstGeom prst="upArrow">
                          <a:avLst>
                            <a:gd name="adj1" fmla="val 51250"/>
                            <a:gd name="adj2" fmla="val 5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0.85pt;margin-top:3.15pt;width:267.7pt;height:58.2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-33655</wp:posOffset>
                </wp:positionV>
                <wp:extent cx="96647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56"/>
                                <w:szCs w:val="56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7.35pt;mso-wrap-distance-left:9.05pt;mso-wrap-distance-right:9.05pt;mso-wrap-distance-top:0pt;mso-wrap-distance-bottom:0pt;margin-top:-2.65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56"/>
                          <w:szCs w:val="56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360045</wp:posOffset>
                </wp:positionV>
                <wp:extent cx="181419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178-38-598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1.25pt;mso-wrap-distance-left:9.05pt;mso-wrap-distance-right:9.05pt;mso-wrap-distance-top:0pt;mso-wrap-distance-bottom:0pt;margin-top:28.3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z w:val="32"/>
                          <w:szCs w:val="32"/>
                        </w:rPr>
                        <w:t>0178-38-5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観光パンフレット請求書</w: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青森県南部町　商工観光課長　宛</w:t>
      </w:r>
    </w:p>
    <w:p>
      <w:pPr>
        <w:pStyle w:val="Normal"/>
        <w:spacing w:lineRule="exact" w:line="300" w:before="180" w:after="180"/>
        <w:jc w:val="center"/>
        <w:rPr/>
      </w:pPr>
      <w:r>
        <w:rPr/>
        <w:t>下記のパンフレットを提供していただくようお願い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972"/>
        <w:gridCol w:w="1080"/>
        <w:gridCol w:w="900"/>
      </w:tblGrid>
      <w:tr>
        <w:trPr>
          <w:trHeight w:val="5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　ン　フ　レ　ッ　ト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んぶの旅　～心に残る旅情を求めて～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部数が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部を超える場合は商工観光課まで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申し込む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者用　　□来客者用　　□エージェント旅行者用　　□個人観光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希望　　□役場商工観光課で直接受け取る（　　月　　日　　時頃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予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月頃に南部町を訪問する予定ですか？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頃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住所・連絡先ははっきりと、またアパート名なども省略せずに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郵送先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※上記と異なる場合に記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</w:tc>
      </w:tr>
    </w:tbl>
    <w:p>
      <w:pPr>
        <w:pStyle w:val="Normal"/>
        <w:spacing w:before="0" w:after="180"/>
        <w:rPr/>
      </w:pPr>
      <w:r>
        <w:rPr/>
        <w:t>※</w:t>
      </w:r>
      <w:r>
        <w:rPr/>
        <w:t>住所・連絡先ははっきりと、またアパート名なども省略せずに記入し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50"/>
        <w:gridCol w:w="4050"/>
      </w:tblGrid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役場記載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（　　　　　　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年月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9:00Z</dcterms:created>
  <dc:creator>k-mikami</dc:creator>
  <dc:description/>
  <cp:keywords/>
  <dc:language>en-US</dc:language>
  <cp:lastModifiedBy>水上洸佳</cp:lastModifiedBy>
  <cp:lastPrinted>2007-01-15T10:57:00Z</cp:lastPrinted>
  <dcterms:modified xsi:type="dcterms:W3CDTF">2021-12-13T07:50:00Z</dcterms:modified>
  <cp:revision>3</cp:revision>
  <dc:subject/>
  <dc:title>観光パンフレット申込書</dc:title>
</cp:coreProperties>
</file>