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4120</wp:posOffset>
                </wp:positionH>
                <wp:positionV relativeFrom="paragraph">
                  <wp:posOffset>-132080</wp:posOffset>
                </wp:positionV>
                <wp:extent cx="3514725" cy="791210"/>
                <wp:effectExtent l="1905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791280"/>
                        </a:xfrm>
                        <a:prstGeom prst="upArrow">
                          <a:avLst>
                            <a:gd name="adj1" fmla="val 51250"/>
                            <a:gd name="adj2" fmla="val 5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95.6pt;margin-top:-10.4pt;width:276.7pt;height:62.2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528955</wp:posOffset>
                </wp:positionH>
                <wp:positionV relativeFrom="page">
                  <wp:posOffset>245745</wp:posOffset>
                </wp:positionV>
                <wp:extent cx="1419225" cy="612140"/>
                <wp:effectExtent l="19685" t="19685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120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-41.65pt;margin-top:19.35pt;width:111.7pt;height:48.1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966470" cy="474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56"/>
                                <w:szCs w:val="56"/>
                              </w:rPr>
                              <w:t>ＦＡ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37.35pt;mso-wrap-distance-left:9.05pt;mso-wrap-distance-right:9.05pt;mso-wrap-distance-top:0pt;mso-wrap-distance-bottom:0pt;margin-top:-18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56"/>
                          <w:szCs w:val="56"/>
                        </w:rPr>
                        <w:t>ＦＡ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825</wp:posOffset>
                </wp:positionH>
                <wp:positionV relativeFrom="paragraph">
                  <wp:posOffset>245745</wp:posOffset>
                </wp:positionV>
                <wp:extent cx="1814195" cy="523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1"/>
                              <w:rPr/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b/>
                                <w:color w:val="FFFFFF"/>
                                <w:sz w:val="32"/>
                                <w:szCs w:val="32"/>
                              </w:rPr>
                              <w:t>0178-38-598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41.25pt;mso-wrap-distance-left:9.05pt;mso-wrap-distance-right:9.05pt;mso-wrap-distance-top:0pt;mso-wrap-distance-bottom:0pt;margin-top:19.35pt;mso-position-vertical-relative:text;margin-left:15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1"/>
                        <w:rPr/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b/>
                          <w:color w:val="FFFFFF"/>
                          <w:sz w:val="32"/>
                          <w:szCs w:val="32"/>
                        </w:rPr>
                        <w:t>0178-38-5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spacing w:before="360" w:after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観光パンフレット請求書</w:t>
      </w:r>
    </w:p>
    <w:p>
      <w:pPr>
        <w:pStyle w:val="Normal"/>
        <w:spacing w:lineRule="exact" w:line="3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4472C4"/>
          <w:sz w:val="22"/>
          <w:szCs w:val="22"/>
        </w:rPr>
        <w:t xml:space="preserve">令和 ３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22"/>
          <w:szCs w:val="22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青森県南部町　商工観光課長　宛</w:t>
      </w:r>
    </w:p>
    <w:p>
      <w:pPr>
        <w:pStyle w:val="Normal"/>
        <w:spacing w:lineRule="exact" w:line="300" w:before="180" w:after="180"/>
        <w:jc w:val="center"/>
        <w:rPr/>
      </w:pPr>
      <w:r>
        <w:rPr/>
        <w:t>下記のパンフレットを提供していただくようお願いいた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6972"/>
        <w:gridCol w:w="1080"/>
        <w:gridCol w:w="900"/>
      </w:tblGrid>
      <w:tr>
        <w:trPr>
          <w:trHeight w:val="51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　ン　フ　レ　ッ　ト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108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んぶの旅　～心に残る旅情を求めて～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希望部数が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部を超える場合は商工観光課までご相談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  <w:t>【申し込む方】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100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70C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70C0"/>
                <w:sz w:val="24"/>
              </w:rPr>
              <w:t>㈱　南部町旅行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70C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70C0"/>
                <w:sz w:val="24"/>
              </w:rPr>
              <w:t>営業課　南部　太郎</w:t>
            </w:r>
          </w:p>
        </w:tc>
      </w:tr>
      <w:tr>
        <w:trPr>
          <w:trHeight w:val="8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ascii="ＭＳ 明朝;MS Mincho" w:hAnsi="ＭＳ 明朝;MS Mincho" w:cs="ＭＳ 明朝;MS Mincho"/>
                <w:b/>
                <w:color w:val="0070C0"/>
              </w:rPr>
              <w:t>０３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</w:rPr>
              <w:t>０８９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70C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70C0"/>
                <w:sz w:val="24"/>
              </w:rPr>
              <w:t>青森県三戸郡南部町大字苫米地字下宿２３－１</w:t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</w:rPr>
              <w:t>０１７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</w:rPr>
              <w:t>８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</w:rPr>
              <w:t>２１１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</w:rPr>
              <w:t>０１７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</w:rPr>
              <w:t>８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</w:rPr>
              <w:t>２５９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　途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宿泊者用　　□来客者用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エージェント旅行者用　　□個人観光用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取方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郵送希望　　□役場商工観光課で直接受け取る（　　月　　日　　時頃）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予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何月頃に南部町を訪問する予定ですか？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472C4"/>
              </w:rPr>
              <w:t>令和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頃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住所・連絡先ははっきりと、またアパート名なども省略せずに記入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郵送先】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/>
        <w:t>※上記と異なる場合に記入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100"/>
      </w:tblGrid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（　　　　）　　－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－　　　　</w:t>
            </w:r>
          </w:p>
        </w:tc>
      </w:tr>
    </w:tbl>
    <w:p>
      <w:pPr>
        <w:pStyle w:val="Normal"/>
        <w:spacing w:before="0" w:after="180"/>
        <w:rPr/>
      </w:pPr>
      <w:r>
        <w:rPr/>
        <w:t>※</w:t>
      </w:r>
      <w:r>
        <w:rPr/>
        <w:t>住所・連絡先ははっきりと、またアパート名なども省略せずに記入してください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050"/>
        <w:gridCol w:w="4050"/>
      </w:tblGrid>
      <w:tr>
        <w:trPr>
          <w:trHeight w:val="5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役場記載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担当（　　　　　　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処理年月日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52:00Z</dcterms:created>
  <dc:creator>k-mikami</dc:creator>
  <dc:description/>
  <cp:keywords/>
  <dc:language>en-US</dc:language>
  <cp:lastModifiedBy>水上洸佳</cp:lastModifiedBy>
  <cp:lastPrinted>2007-01-15T10:57:00Z</cp:lastPrinted>
  <dcterms:modified xsi:type="dcterms:W3CDTF">2021-12-15T00:13:00Z</dcterms:modified>
  <cp:revision>3</cp:revision>
  <dc:subject/>
  <dc:title>観光パンフレット申込書</dc:title>
</cp:coreProperties>
</file>