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56"/>
                <w:szCs w:val="56"/>
              </w:rPr>
              <w:t>委　任　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代理人　　</w:t>
            </w:r>
            <w:r>
              <w:rPr>
                <w:sz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上記の者を代理人と定め、下記事項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法第　　条の規定による許可申請の提出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/>
            </w:pPr>
            <w:r>
              <w:rPr>
                <w:sz w:val="24"/>
              </w:rPr>
              <w:t>農地法第　　条の規定による許可申請の事情聴取及び現地調査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法第　　条の規定による許可指令書の受領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業経営基盤強化促進法に基づく利用権の移転・設定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基本台帳登載証明書の交付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農地移動適正化あっせん事業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1" w:leader="none"/>
              </w:tabs>
              <w:spacing w:lineRule="auto" w:line="360"/>
              <w:ind w:left="720" w:hanging="279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委任項目にレ点を付け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南部町農業委員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委任者　</w:t>
            </w:r>
            <w:r>
              <w:rPr>
                <w:sz w:val="24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名　　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72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140"/>
        </w:tabs>
        <w:ind w:left="114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13:00Z</dcterms:created>
  <dc:creator>南部町役場</dc:creator>
  <dc:description/>
  <cp:keywords/>
  <dc:language>en-US</dc:language>
  <cp:lastModifiedBy>小田原孝治</cp:lastModifiedBy>
  <cp:lastPrinted>2007-04-03T10:36:00Z</cp:lastPrinted>
  <dcterms:modified xsi:type="dcterms:W3CDTF">2023-03-07T23:13:00Z</dcterms:modified>
  <cp:revision>2</cp:revision>
  <dc:subject/>
  <dc:title/>
</cp:coreProperties>
</file>