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様式第３号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６条関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ind w:right="240" w:firstLine="723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 新 規　・　継 続 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介護予防・日常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生活支援総合事業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区分支給限度額変更申請書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あて先） 南 部 町 長　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申請者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事業所名　　　　　　　　　　　　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CN"/>
        </w:rPr>
        <w:t>担当者名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eastAsia="zh-CN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被保険者名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２　被保険者番号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住所　　　　　　　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現在利用しているサービス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□介護予防訪問介護相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サービス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□軽度援助訪問サービス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□介護予防通所介護相当サービス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□からだ元気教室（通所型サービス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C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ind w:firstLine="142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（　　　　　　　　　　　　　　　　　　　　　　　　　　　　）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　区分支給限度額変更の理由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退院直後で集中的にサービスを利用することが自立支援につながるため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（　　　　　　　　　　　　　　　　　　　　　　　　　　　　）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　ケアプランの目標期間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年　　　月　　　日　～　　　　　　年　　　月　　　日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添付書類】介護予防サービス・支援計画表</w:t>
      </w:r>
    </w:p>
    <w:p>
      <w:pPr>
        <w:pStyle w:val="Style17"/>
        <w:ind w:left="99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の様式は、確認を得て区分支給限度額を変更するために使用します。</w:t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継続の必要がある場合は、次回見直し時期までに再度同じ書類をご提出下さい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92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2:00Z</dcterms:created>
  <dc:creator>user</dc:creator>
  <dc:description/>
  <cp:keywords/>
  <dc:language>en-US</dc:language>
  <cp:lastModifiedBy>User</cp:lastModifiedBy>
  <cp:lastPrinted>2016-02-15T16:12:00Z</cp:lastPrinted>
  <dcterms:modified xsi:type="dcterms:W3CDTF">2019-05-22T05:31:00Z</dcterms:modified>
  <cp:revision>9</cp:revision>
  <dc:subject/>
  <dc:title/>
</cp:coreProperties>
</file>