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310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5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日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時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　土砂災害　　　□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1611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【職員】（全員・一部）　　　　　　名（うちパート・アルバイト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【患者・児童・生徒】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【消防団・保護者】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07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　</w:t>
                  </w:r>
                </w:p>
                <w:p>
                  <w:pPr>
                    <w:pStyle w:val="Normal"/>
                    <w:ind w:firstLine="10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　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　氏名　　　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1365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氏名　　　　　　　　　　電話番号　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588" w:footer="0" w:bottom="102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0:00Z</dcterms:created>
  <dc:creator>川村賢治</dc:creator>
  <dc:description/>
  <cp:keywords/>
  <dc:language>en-US</dc:language>
  <cp:lastModifiedBy>川村賢治</cp:lastModifiedBy>
  <cp:lastPrinted>2024-01-12T14:54:00Z</cp:lastPrinted>
  <dcterms:modified xsi:type="dcterms:W3CDTF">2024-01-12T05:54:00Z</dcterms:modified>
  <cp:revision>3</cp:revision>
  <dc:subject/>
  <dc:title/>
</cp:coreProperties>
</file>