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様式第１号（第６条関係）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南部町広告掲載申込書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right="-1" w:hanging="0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年　　　月　　　日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南部町長　　　　　　　　　　殿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firstLine="22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南部町広告掲載事業実施要綱第３条及び第</w:t>
      </w:r>
      <w:r>
        <w:rPr>
          <w:rFonts w:cs="ＭＳ 明朝;MS Mincho"/>
          <w:color w:val="000000"/>
          <w:sz w:val="21"/>
          <w:szCs w:val="21"/>
        </w:rPr>
        <w:t>11</w:t>
      </w:r>
      <w:r>
        <w:rPr>
          <w:rFonts w:cs="ＭＳ 明朝;MS Mincho"/>
          <w:color w:val="000000"/>
          <w:sz w:val="21"/>
          <w:szCs w:val="21"/>
        </w:rPr>
        <w:t>条の規定を確認の上、次のとおり広告の掲載を申し込みます。</w:t>
      </w:r>
    </w:p>
    <w:p>
      <w:pPr>
        <w:pStyle w:val="Normal"/>
        <w:ind w:left="-14" w:hanging="119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left="-14" w:hanging="119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１．申込者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386"/>
      </w:tblGrid>
      <w:tr>
        <w:trPr>
          <w:trHeight w:val="9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〒</w:t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職氏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7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left="-14" w:hanging="119"/>
        <w:rPr/>
      </w:pPr>
      <w:r>
        <w:rPr>
          <w:rFonts w:cs="ＭＳ 明朝;MS Mincho"/>
          <w:color w:val="000000"/>
          <w:sz w:val="21"/>
          <w:szCs w:val="21"/>
        </w:rPr>
        <w:t>２．広告主（申込者と異なる場合に記入してください。）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0"/>
      </w:tblGrid>
      <w:tr>
        <w:trPr>
          <w:trHeight w:val="9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〒</w:t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職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7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>３．広報なんぶちょうに広告掲載を希望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</w:tblGrid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掲載希望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　　月号又は　　年　　月号から　　年　　月号まで</w:t>
            </w:r>
          </w:p>
        </w:tc>
      </w:tr>
      <w:tr>
        <w:trPr>
          <w:trHeight w:val="510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広告規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縦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45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㎜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×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横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176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㎜（１号広告）</w:t>
            </w:r>
          </w:p>
        </w:tc>
      </w:tr>
      <w:tr>
        <w:trPr>
          <w:trHeight w:val="51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縦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45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㎜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×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横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88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㎜（２号広告）</w:t>
            </w:r>
          </w:p>
        </w:tc>
      </w:tr>
      <w:tr>
        <w:trPr>
          <w:trHeight w:val="51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縦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45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㎜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×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横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58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㎜（３号広告）</w:t>
            </w:r>
          </w:p>
        </w:tc>
      </w:tr>
    </w:tbl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４．南部町ホームページに広告掲載を希望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>
          <w:trHeight w:val="51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掲載希望期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年　　月から　　年　　月まで（　　か月）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バナーのリンク先アドレ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alt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タグ（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alt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属性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220" w:hanging="22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left="220" w:hanging="22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５．掲載広告案（広報への広告掲載の場合は広告枠の大きさの出力見本、ホームページへの広告掲載の場合はバナーデザインを貼付してください。別添添付しても結構です。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366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single" w:sz="6" w:space="3" w:color="C2DDAD"/>
        <w:left w:val="single" w:sz="6" w:space="8" w:color="C2DDAD"/>
        <w:bottom w:val="single" w:sz="6" w:space="3" w:color="C2DDAD"/>
        <w:right w:val="single" w:sz="6" w:space="8" w:color="C2DDAD"/>
      </w:pBdr>
      <w:shd w:fill="F8FAF1" w:val="clear"/>
      <w:spacing w:before="30" w:after="225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C890C"/>
      <w:kern w:val="0"/>
      <w:sz w:val="30"/>
      <w:szCs w:val="30"/>
    </w:rPr>
  </w:style>
  <w:style w:type="character" w:styleId="Style13">
    <w:name w:val="段落フォント"/>
    <w:qFormat/>
    <w:rPr/>
  </w:style>
  <w:style w:type="character" w:styleId="Style14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0C890C"/>
      <w:sz w:val="30"/>
      <w:szCs w:val="30"/>
      <w:shd w:fill="F8FA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8:00Z</dcterms:created>
  <dc:creator>NAME200930</dc:creator>
  <dc:description/>
  <cp:keywords/>
  <dc:language>en-US</dc:language>
  <cp:lastModifiedBy>塚本悠太</cp:lastModifiedBy>
  <cp:lastPrinted>2024-02-27T16:58:00Z</cp:lastPrinted>
  <dcterms:modified xsi:type="dcterms:W3CDTF">2024-03-29T06:29:00Z</dcterms:modified>
  <cp:revision>4</cp:revision>
  <dc:subject/>
  <dc:title>名南福合第　　　号</dc:title>
</cp:coreProperties>
</file>