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障害者控除対象者認定申請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南　部　町　長　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361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54"/>
        <w:gridCol w:w="3840"/>
      </w:tblGrid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請　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との続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次の者について、所得税法施行令（昭和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年政令第</w:t>
      </w:r>
      <w:r>
        <w:rPr>
          <w:rFonts w:cs="ＭＳ 明朝;MS Mincho" w:ascii="ＭＳ 明朝;MS Mincho" w:hAnsi="ＭＳ 明朝;MS Mincho"/>
        </w:rPr>
        <w:t>96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第７号若しくは第２項第６号又は地方税法施行令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政令第</w:t>
      </w:r>
      <w:r>
        <w:rPr>
          <w:rFonts w:cs="ＭＳ 明朝;MS Mincho" w:ascii="ＭＳ 明朝;MS Mincho" w:hAnsi="ＭＳ 明朝;MS Mincho"/>
        </w:rPr>
        <w:t>245</w:t>
      </w:r>
      <w:r>
        <w:rPr>
          <w:rFonts w:ascii="ＭＳ 明朝;MS Mincho" w:hAnsi="ＭＳ 明朝;MS Mincho" w:cs="ＭＳ 明朝;MS Mincho"/>
        </w:rPr>
        <w:t>号）第７条第７号若しくは第７条の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の７第６号</w:t>
      </w:r>
      <w:r>
        <w:rPr/>
        <w:t>に定める障害者・特別障害者として認定を受けたいので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879"/>
        <w:gridCol w:w="1791"/>
        <w:gridCol w:w="1984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象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介護保</w:t>
            </w:r>
            <w:r>
              <w:rPr>
                <w:rFonts w:ascii="ＭＳ 明朝;MS Mincho" w:hAnsi="ＭＳ 明朝;MS Mincho" w:cs="ＭＳ 明朝;MS Mincho"/>
                <w:kern w:val="0"/>
              </w:rPr>
              <w:t>険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正 ・ 昭和　　　　　年　　　月　　　日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理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分の所得申告に使用するため</w:t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町</w:t>
      </w:r>
      <w:r>
        <w:rPr/>
        <w:t>記入欄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1"/>
        <w:gridCol w:w="4039"/>
        <w:gridCol w:w="4040"/>
      </w:tblGrid>
      <w:tr>
        <w:trPr>
          <w:trHeight w:val="13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障害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障害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１）知的障害者（軽度・中度）に準ず。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介護１・２・３・４・５］</w:t>
            </w:r>
          </w:p>
          <w:p>
            <w:pPr>
              <w:pStyle w:val="TextBody"/>
              <w:ind w:firstLine="2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Ⅱ</w:t>
            </w: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</w:rPr>
              <w:t>・Ⅱ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・Ⅲ</w:t>
            </w: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</w:rPr>
              <w:t>・Ⅲ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・Ⅳ・Ｍ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２）身体障害者（３級～６級）に準ず。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介護１・２・３・４・５］</w:t>
            </w:r>
          </w:p>
          <w:p>
            <w:pPr>
              <w:pStyle w:val="TextBody"/>
              <w:ind w:firstLine="2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Ａ１・Ａ２・Ｂ１・Ｂ２・Ｃ１・Ｃ２］</w:t>
            </w:r>
          </w:p>
        </w:tc>
      </w:tr>
      <w:tr>
        <w:trPr>
          <w:trHeight w:val="13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別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障害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１）知的障害者（重度）に準ず。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介護４・５］</w:t>
            </w:r>
          </w:p>
          <w:p>
            <w:pPr>
              <w:pStyle w:val="TextBody"/>
              <w:ind w:firstLine="2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Ⅳ・Ｍ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２）身体障害者（１級～２級）に準ず。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介護４・５］</w:t>
            </w:r>
          </w:p>
          <w:p>
            <w:pPr>
              <w:pStyle w:val="TextBody"/>
              <w:ind w:firstLine="2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Ｂ１・Ｂ２・Ｃ１・Ｃ２］</w:t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03:00Z</dcterms:created>
  <dc:creator>201511</dc:creator>
  <dc:description/>
  <cp:keywords/>
  <dc:language>en-US</dc:language>
  <cp:lastModifiedBy>市ヶ関奈智子</cp:lastModifiedBy>
  <cp:lastPrinted>2021-03-31T09:56:00Z</cp:lastPrinted>
  <dcterms:modified xsi:type="dcterms:W3CDTF">2024-01-15T03:53:00Z</dcterms:modified>
  <cp:revision>45</cp:revision>
  <dc:subject/>
  <dc:title>（様式第１号）</dc:title>
</cp:coreProperties>
</file>