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２号様式（第５関係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事　　業　　計　　画　　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8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892"/>
      </w:tblGrid>
      <w:tr>
        <w:trPr>
          <w:trHeight w:val="907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設置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　南部町大字</w:t>
            </w:r>
          </w:p>
        </w:tc>
      </w:tr>
      <w:tr>
        <w:trPr>
          <w:trHeight w:val="90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面　積　　　　　　㎡</w:t>
            </w:r>
          </w:p>
        </w:tc>
      </w:tr>
      <w:tr>
        <w:trPr>
          <w:trHeight w:val="907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設置被害防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類</w:t>
            </w:r>
          </w:p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長　　　ｍ　　　　段</w:t>
            </w:r>
          </w:p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2"/>
              </w:rPr>
              <w:t>被害対策対象鳥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</w:rPr>
              <w:t>獣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2"/>
              </w:rPr>
              <w:t>被害対策対象作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</w:rPr>
              <w:t>物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2"/>
              </w:rPr>
              <w:t>補助対象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費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円（税抜き）</w:t>
            </w:r>
          </w:p>
        </w:tc>
      </w:tr>
      <w:tr>
        <w:trPr>
          <w:trHeight w:val="907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６　補助事業の完了予定日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32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81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20:00Z</dcterms:created>
  <dc:creator>久保裕</dc:creator>
  <dc:description/>
  <cp:keywords/>
  <dc:language>en-US</dc:language>
  <cp:lastModifiedBy>久保裕</cp:lastModifiedBy>
  <cp:lastPrinted>2025-03-26T19:18:00Z</cp:lastPrinted>
  <dcterms:modified xsi:type="dcterms:W3CDTF">2025-03-26T10:18:00Z</dcterms:modified>
  <cp:revision>4</cp:revision>
  <dc:subject/>
  <dc:title/>
</cp:coreProperties>
</file>