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　　令和７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南部町スポーツ協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会　長　　高森　直樹　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24"/>
          <w:kern w:val="0"/>
          <w:sz w:val="24"/>
        </w:rPr>
        <w:t>団体・学校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団体・学校長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担　当　者　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電話番号　　　－　　－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南部町優秀選手賞に係る各種大会等の事績について（回答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標記について、下記のとおり回答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１　　該当者あり（別紙推薦書のとおり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２　　該当者なし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（いずれかを○で囲んでください。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lines" w:linePitch="5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23:00Z</dcterms:created>
  <dc:creator>社会教育課</dc:creator>
  <dc:description/>
  <cp:keywords/>
  <dc:language>en-US</dc:language>
  <cp:lastModifiedBy>松井ルミ子</cp:lastModifiedBy>
  <cp:lastPrinted>2009-09-30T15:35:00Z</cp:lastPrinted>
  <dcterms:modified xsi:type="dcterms:W3CDTF">2025-09-09T07:39:00Z</dcterms:modified>
  <cp:revision>28</cp:revision>
  <dc:subject/>
  <dc:title>スポーツ、文化賞の対象者の推薦依頼（回答書）</dc:title>
</cp:coreProperties>
</file>